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C  GENERAL TOUR CHECKLIS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y=has it, n=does not have it.  Add n/a as appropriate 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y Name:___________________________________________Date:_______________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50"/>
        <w:gridCol w:w="450"/>
        <w:gridCol w:w="540"/>
        <w:gridCol w:w="1080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le: 111-8-6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le #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06 Permit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9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sure classification disclosed in mark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ther intrusive business operation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07 Owner Governan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ety bond if payee, cannot be legal surrogate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08 Community Leadershi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credentials of administr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QA program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09 Workforce Qualifica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ining and Staff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1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vs. direct care staff – see staff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ing plan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0 Community Account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report and POC posted(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tain current licensed residential care prof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ing Materials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1 Community Design and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afe access 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parate clean/dirty laundry (5)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oilet and lavatory for staff(7)(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utdoor spaces (1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Common 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Bedroom/Living Spa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Bathing and Toil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Electrical Insp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Fire Safety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2 Community Furnishing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of living spac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3 Community Safety Preca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pace heaters without appro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b extinguis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nsportation –  resident emerg. contact info 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ehicl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14 Emergency Prepared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checklis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15 Admission and Ret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resident review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16 Admission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resident review form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17 Services in the Community                   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e resident review form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18 Memory Care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olicy and procedure checklis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19 Specialized Memory Care Unit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emory care checkli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20 Medications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administ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ssist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A at minim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A requir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’s CMA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for UL staff assi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11)Timely Medication Procur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12) Storage and Dispos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21 Nutrition and Food Prepar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 Proper handl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 Duties of a food service manag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) Safety report pos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Catered food servic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22 Temperature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23 Infection Control, Sanitation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ection control program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24 Resident F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resident review form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25 Resident Rights and 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rds maintained for 2 years after d/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and response documented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26 Procedures for Chang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d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olicy and procedure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resident review form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27 Death of a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28 Immediate Transf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29 Discharge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30 Repor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31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9:00Z</dcterms:created>
  <dc:creator>ehwright</dc:creator>
  <dc:description/>
  <dc:language>en-US</dc:language>
  <cp:lastModifiedBy>Beth Cayce</cp:lastModifiedBy>
  <cp:lastPrinted>2012-02-01T13:19:00Z</cp:lastPrinted>
  <dcterms:modified xsi:type="dcterms:W3CDTF">2016-03-02T15:19:00Z</dcterms:modified>
  <cp:revision>2</cp:revision>
  <dc:subject/>
  <dc:title>ASSISTED LIVING  GENERAL TOUR CHECKLIST</dc:title>
</cp:coreProperties>
</file>