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EMERGENCY PREPAREDNESS PLAN  .14 (ALC) .08( PCH) .06(CLA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ty: ___________________________Date__________Surveyor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Has the facility developed and maintained a building evacuation plan?    </w:t>
        <w:tab/>
        <w:t>Yes ___  No ___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facility have lists of residents with room number designations that require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assisted self-preservation readily accessible to staff? (AL)                                 Yes___  No___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re building evacuation maps with routes of escape clearly marked posted on each floor?   Yes__No__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the comprehensive emergency plan identify emergency situations to be addressed and does the plan identify how the emergency procedures are to be carried out?  Yes_No_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plan readily accessible and does it identify the staff positions responsible for implementation and intervention for residents? Yes__No___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</w:t>
      </w:r>
      <w:r>
        <w:rPr>
          <w:rFonts w:cs="Arial" w:ascii="Arial" w:hAnsi="Arial"/>
          <w:b/>
          <w:sz w:val="20"/>
        </w:rPr>
        <w:t>Emergencies Identified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0"/>
        </w:rPr>
        <w:t>Procedures Identifed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Forced Evacuation </w:t>
        <w:tab/>
        <w:tab/>
        <w:t>Yes ___  No ___                                            Yes ___  No ___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. Fire/Explosion  </w:t>
        <w:tab/>
        <w:tab/>
        <w:t xml:space="preserve">            Yes ___  No ___</w:t>
        <w:tab/>
        <w:tab/>
        <w:tab/>
        <w:tab/>
        <w:t>Yes ___  No 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C. An interruption of each utilit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.  Electricity</w:t>
        <w:tab/>
        <w:tab/>
        <w:tab/>
        <w:t>Yes ___  No ___</w:t>
        <w:tab/>
        <w:tab/>
        <w:tab/>
        <w:tab/>
        <w:t>Yes ___  No 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.  Gas</w:t>
        <w:tab/>
        <w:tab/>
        <w:tab/>
        <w:tab/>
        <w:t>Yes ___  No ___</w:t>
        <w:tab/>
        <w:tab/>
        <w:tab/>
        <w:tab/>
        <w:t>Yes ___  No ___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    4.  Water</w:t>
        <w:tab/>
        <w:tab/>
        <w:tab/>
        <w:tab/>
        <w:t>Yes ___  No ___</w:t>
        <w:tab/>
        <w:tab/>
        <w:tab/>
        <w:tab/>
        <w:t>Yes ___  No ___</w:t>
        <w:tab/>
        <w:t>D. Loss of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. Air conditioning</w:t>
        <w:tab/>
        <w:tab/>
        <w:tab/>
        <w:t>Yes ___  No ___</w:t>
        <w:tab/>
        <w:tab/>
        <w:tab/>
        <w:tab/>
        <w:t>Yes ___  No 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2.  Heat</w:t>
        <w:tab/>
        <w:tab/>
        <w:tab/>
        <w:tab/>
        <w:t>Yes ___  No ___</w:t>
        <w:tab/>
        <w:tab/>
        <w:tab/>
        <w:tab/>
        <w:t>Yes ___  No 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. Severe weather</w:t>
        <w:tab/>
        <w:tab/>
        <w:tab/>
        <w:t>Yes ___  No ___</w:t>
        <w:tab/>
        <w:tab/>
        <w:tab/>
        <w:tab/>
        <w:t>Yes ___  No ___</w:t>
        <w:tab/>
        <w:t>F. Sheltering in Place</w:t>
        <w:tab/>
        <w:t xml:space="preserve">                        Yes ___  No ___</w:t>
        <w:tab/>
        <w:tab/>
        <w:tab/>
        <w:tab/>
        <w:t>Yes ___  No ___</w:t>
      </w:r>
    </w:p>
    <w:p>
      <w:pPr>
        <w:pStyle w:val="TextBody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G. Emergency Transportation             Yes___   No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Do written procedures  address who, what where, when and how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.  Assigning responsibility to staff members</w:t>
        <w:tab/>
        <w:tab/>
        <w:tab/>
        <w:tab/>
        <w:tab/>
        <w:tab/>
        <w:t>Yes ___  No ___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B.  Care of residents</w:t>
        <w:tab/>
        <w:tab/>
        <w:tab/>
        <w:tab/>
        <w:tab/>
        <w:tab/>
        <w:tab/>
        <w:tab/>
        <w:tab/>
        <w:t>Yes ___  No ___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C.  Notification of attending physician and responsible party</w:t>
        <w:tab/>
        <w:tab/>
        <w:tab/>
        <w:t>Yes ___  No ___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Transportation</w:t>
        <w:tab/>
        <w:tab/>
        <w:tab/>
        <w:tab/>
        <w:t xml:space="preserve">                                                           Yes___  No___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E.  Availability of appropriate records</w:t>
        <w:tab/>
        <w:tab/>
        <w:tab/>
        <w:tab/>
        <w:tab/>
        <w:tab/>
        <w:tab/>
        <w:t>Yes ___  No ___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F.  Alternative living arrangement.</w:t>
        <w:tab/>
        <w:tab/>
        <w:tab/>
        <w:tab/>
        <w:tab/>
        <w:tab/>
        <w:tab/>
        <w:t>Yes ___  No ___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 Emergency energy sources</w:t>
        <w:tab/>
        <w:tab/>
        <w:tab/>
        <w:tab/>
        <w:tab/>
        <w:tab/>
        <w:tab/>
        <w:t>Yes ___  No ___</w:t>
      </w:r>
    </w:p>
    <w:p>
      <w:pPr>
        <w:pStyle w:val="TextBody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>Does the plan outline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.  Frequency of rehearsals   (emergency and fire)  (AL)             </w:t>
        <w:tab/>
        <w:tab/>
        <w:t xml:space="preserve">            Yes___No____                B.  Written and accurate record of rehearsals with all who participate (AL)</w:t>
        <w:tab/>
        <w:tab/>
        <w:t>Yes___No___</w:t>
        <w:tab/>
        <w:tab/>
        <w:t xml:space="preserve">   C.  Reporting of elopement to law enforcement within 30 minutes (CLA)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     Plan made available to local emergency management agency? (AL)</w:t>
        <w:tab/>
        <w:t xml:space="preserve">            Yes __ No ___</w:t>
      </w:r>
    </w:p>
    <w:p>
      <w:pPr>
        <w:pStyle w:val="TextBody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9.</w:t>
        <w:tab/>
        <w:t>Does the plan state that the Department will be notified? (AL)                                 Yes__  No___</w:t>
        <w:tab/>
        <w:tab/>
        <w:tab/>
        <w:tab/>
        <w:tab/>
        <w:tab/>
        <w:tab/>
        <w:t xml:space="preserve">                                                                                                                      10.</w:t>
        <w:tab/>
        <w:t xml:space="preserve">Does plan stipulate that a written incident report and critique of performance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be done when the plan is implemented?</w:t>
        <w:tab/>
        <w:t>(AL)</w:t>
        <w:tab/>
        <w:tab/>
        <w:tab/>
        <w:tab/>
        <w:tab/>
        <w:t xml:space="preserve"> Yes __ No 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01/07/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21:00Z</dcterms:created>
  <dc:creator>DRS User</dc:creator>
  <dc:description/>
  <dc:language>en-US</dc:language>
  <cp:lastModifiedBy>Beth Cayce</cp:lastModifiedBy>
  <cp:lastPrinted>2013-01-09T14:14:00Z</cp:lastPrinted>
  <dcterms:modified xsi:type="dcterms:W3CDTF">2016-03-02T15:21:00Z</dcterms:modified>
  <cp:revision>2</cp:revision>
  <dc:subject/>
  <dc:title>DISASTER PREPARENESS PLAN</dc:title>
</cp:coreProperties>
</file>