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60"/>
      </w:tblGrid>
      <w:tr>
        <w:trPr>
          <w:trHeight w:val="16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WHO</w:t>
            </w:r>
            <w:r>
              <w:rPr/>
              <w:t xml:space="preserve"> WAS INVOLV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nsu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mplain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uspect/accu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it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nyone w/ first hand knowledg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AT</w:t>
            </w:r>
            <w:r>
              <w:rPr/>
              <w:t xml:space="preserve"> HAPPEN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scribe the incident in a precise &amp; accurate man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cord observable fa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cord statements of witne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as there a deficient practice?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EN</w:t>
            </w:r>
            <w:r>
              <w:rPr/>
              <w:t xml:space="preserve"> DID IT HAPP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ttempt to establish the time &amp; date of inci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as report made timely?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ERE</w:t>
            </w:r>
            <w:r>
              <w:rPr/>
              <w:t xml:space="preserve"> DID IT HAPP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nclude the specific location of all persons &amp; things that may be related to the inci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nclude environmental issu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, location, furnishings, clothing, etc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</w:t>
            </w:r>
            <w:r>
              <w:rPr/>
              <w:t xml:space="preserve"> DID IT HAPP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hat means or actions were used in the inciden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hat conversations took place?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S CONDUCTED?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:  Residents, Complainant, Family Members, Ombudsman, Agency Rep, Support Coordinator,  Other  (DBHDD, APS, ETC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Please indicate who was interviewed by circling their title, and attaching an interview sheet)</w:t>
            </w:r>
          </w:p>
        </w:tc>
      </w:tr>
      <w:tr>
        <w:trPr>
          <w:trHeight w:val="6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: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STANTIATED?   YES       NO                      VIOLATIONS?         YES      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Use Worksheets &amp; Interview sheets as necessary and attach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ab/>
      <w:tab/>
      <w:tab/>
      <w:t xml:space="preserve">                     6/12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CH PROGRAM COMPLAINT INVESTIGATION FOR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>Facility Name__________________________________________________________Facility ID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County_______________________Complaint # GA____________________Surveyor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11:00Z</dcterms:created>
  <dc:creator>kmheidt</dc:creator>
  <dc:description/>
  <dc:language>en-US</dc:language>
  <cp:lastModifiedBy>Beth Cayce</cp:lastModifiedBy>
  <cp:lastPrinted>2013-06-12T16:18:00Z</cp:lastPrinted>
  <dcterms:modified xsi:type="dcterms:W3CDTF">2016-03-12T19:11:00Z</dcterms:modified>
  <cp:revision>2</cp:revision>
  <dc:subject/>
  <dc:title>STEPS TO COMPLETED REPORT</dc:title>
</cp:coreProperties>
</file>