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DMISSION AGREEMENT CHECKLIST (AL and PCH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szCs w:val="22"/>
        </w:rPr>
        <w:t>Facility: ___________________________________</w:t>
        <w:tab/>
        <w:t>Survey Date: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:____________________________________</w:t>
        <w:tab/>
        <w:t xml:space="preserve">Surveyor: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“YES” or “NO” to determine if facility utilizes an admission agreement that includes all of the requirements of Chapter 111-8-62-.17(1)-(3) and 111-8-62-.26(2).  </w:t>
      </w:r>
      <w:r>
        <w:rPr>
          <w:rFonts w:cs="Arial" w:ascii="Arial" w:hAnsi="Arial"/>
          <w:sz w:val="18"/>
          <w:szCs w:val="18"/>
        </w:rPr>
        <w:t>(PCH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Chapter 111-8-63-.16(1)-(4) and 111-8-63-.25(2).  </w:t>
      </w:r>
      <w:r>
        <w:rPr>
          <w:rFonts w:cs="Arial" w:ascii="Arial" w:hAnsi="Arial"/>
          <w:sz w:val="18"/>
          <w:szCs w:val="18"/>
        </w:rPr>
        <w:t>(AL)</w:t>
      </w:r>
    </w:p>
    <w:p>
      <w:pPr>
        <w:pStyle w:val="Normal"/>
        <w:ind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mission agreement cannot violate Resident’s Rights or other laws and regulations.</w:t>
      </w:r>
    </w:p>
    <w:p>
      <w:pPr>
        <w:pStyle w:val="Normal"/>
        <w:ind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30"/>
        <w:gridCol w:w="671"/>
        <w:gridCol w:w="575"/>
        <w:gridCol w:w="5144"/>
      </w:tblGrid>
      <w:tr>
        <w:trPr>
          <w:trHeight w:val="312" w:hRule="atLeast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Admission agreement in writing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Admission agreement between resident and governing body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Current statement of ALL fees and services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ing of other services available on an additional fee basi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s resident’s acknowledgment, i.e. signature, of additional costs/charg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 of 60 day notice for increase in charges or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's authorization and consent to release medical 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s for continuous assessment of resident's nee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s for referral of resident for appropriate services when necessa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s for referral for transfer or discharge when necessa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non-emergency transportation, including transportation to medical appoint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emergency transport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und policy when a resident is transferred or discharged or di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each situation is addressed – facility gives notice, resident gives notice, resident does not give notice, emergency discharge, resident dies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atement regarding resident working in the h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house ru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that resident has been given opportunity to read admission agre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signed agreement in resident's file and copy given to resid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of responsible party for initial acquisition and refilling of prescribed medi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nd what level of staff hand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edication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 only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Provisions for 30 day discharge no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Admission Agreement does not viol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esidents’ righ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  How facility responds to complai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 only</w:t>
            </w:r>
          </w:p>
        </w:tc>
      </w:tr>
      <w:tr>
        <w:trPr>
          <w:trHeight w:val="228" w:hRule="atLeast"/>
        </w:trPr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oxy Caregiver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MMENTS/INTERVIEWS</w:t>
      </w:r>
      <w:r>
        <w:rPr>
          <w:rFonts w:cs="Arial" w:ascii="Arial" w:hAnsi="Arial"/>
          <w:sz w:val="24"/>
          <w:szCs w:val="24"/>
        </w:rPr>
        <w:t>: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8" w:hanging="0"/>
      <w:jc w:val="right"/>
      <w:rPr/>
    </w:pPr>
    <w:r>
      <w:rPr>
        <w:rFonts w:cs="Arial" w:ascii="Arial" w:hAnsi="Arial"/>
        <w:b/>
        <w:sz w:val="16"/>
      </w:rPr>
      <w:t>01/10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09:00Z</dcterms:created>
  <dc:creator>DHR-IT</dc:creator>
  <dc:description/>
  <dc:language>en-US</dc:language>
  <cp:lastModifiedBy>Beth Cayce</cp:lastModifiedBy>
  <cp:lastPrinted>2016-03-12T14:08:00Z</cp:lastPrinted>
  <dcterms:modified xsi:type="dcterms:W3CDTF">2016-03-12T19:09:00Z</dcterms:modified>
  <cp:revision>2</cp:revision>
  <dc:subject/>
  <dc:title>ADMISSION AGREEMENT CHECKLIST</dc:title>
</cp:coreProperties>
</file>