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HEALTHCARE FACILITY REGULATION DIVISION</w:t>
        <w:tab/>
        <w:tab/>
        <w:tab/>
        <w:tab/>
        <w:tab/>
        <w:tab/>
        <w:tab/>
        <w:tab/>
        <w:tab/>
        <w:tab/>
        <w:tab/>
        <w:t xml:space="preserve">  PERSONAL CARE HOME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>= yes, O = no, N/A = not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=all staff, **=direct care staff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STED LIVING STAFF FILE REVIEW  (.09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cility Name: _________________________________________________________</w:t>
        <w:tab/>
        <w:t xml:space="preserve">          Surveyor: 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Date: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</w:t>
      </w:r>
      <w:r>
        <w:rPr>
          <w:rFonts w:cs="Arial" w:ascii="Arial" w:hAnsi="Arial"/>
          <w:b/>
          <w:sz w:val="16"/>
        </w:rPr>
        <w:t>.                      2(c) 3(e)         3(a)        3(b)           2(d)         3(c)          2(a)3(d)         2(a)        (5)(6)          (9)             (9)              (10)           (11)         (12)            2(b)        15(d)(e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71"/>
        <w:gridCol w:w="771"/>
        <w:gridCol w:w="772"/>
        <w:gridCol w:w="771"/>
        <w:gridCol w:w="772"/>
        <w:gridCol w:w="771"/>
        <w:gridCol w:w="772"/>
        <w:gridCol w:w="771"/>
        <w:gridCol w:w="771"/>
        <w:gridCol w:w="772"/>
        <w:gridCol w:w="771"/>
        <w:gridCol w:w="772"/>
        <w:gridCol w:w="771"/>
        <w:gridCol w:w="952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FF NAME//HIRE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c P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 P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use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wn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/Mg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ified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09:00Z</dcterms:created>
  <dc:creator>DHR-IT</dc:creator>
  <dc:description/>
  <dc:language>en-US</dc:language>
  <cp:lastModifiedBy>Beth Cayce</cp:lastModifiedBy>
  <cp:lastPrinted>2012-07-09T15:34:00Z</cp:lastPrinted>
  <dcterms:modified xsi:type="dcterms:W3CDTF">2016-03-12T19:09:00Z</dcterms:modified>
  <cp:revision>2</cp:revision>
  <dc:subject/>
  <dc:title>OFFICE OF REGULATORY SERVICES</dc:title>
</cp:coreProperties>
</file>