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LC Resident Review </w:t>
      </w:r>
    </w:p>
    <w:p>
      <w:pPr>
        <w:pStyle w:val="Subtitl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ty Name_________________________________________</w:t>
        <w:tab/>
        <w:t>Survey Date: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 Name:_______________________________________Admit Date:______________________</w:t>
        <w:tab/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xy Caregiver:____________if yes see checklist</w:t>
      </w:r>
    </w:p>
    <w:p>
      <w:pPr>
        <w:pStyle w:val="Normal"/>
        <w:ind w:right="3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.24) </w:t>
      </w:r>
      <w:r>
        <w:rPr>
          <w:rFonts w:cs="Arial" w:ascii="Arial" w:hAnsi="Arial"/>
          <w:i/>
        </w:rPr>
        <w:t>check for yes / o for n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6"/>
        <w:gridCol w:w="1431"/>
        <w:gridCol w:w="1323"/>
        <w:gridCol w:w="1377"/>
        <w:gridCol w:w="1275"/>
        <w:gridCol w:w="1151"/>
        <w:gridCol w:w="1354"/>
        <w:gridCol w:w="108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 info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 re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t/D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e 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d, pharm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spi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 tra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uabl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 right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a/waiv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d cons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e kept 3 y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A signe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alth inf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ind w:righ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90"/>
        <w:gridCol w:w="7200"/>
      </w:tblGrid>
      <w:tr>
        <w:trPr>
          <w:trHeight w:val="312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>
          <w:trHeight w:val="312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ssion Criteria M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ance with self preserv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y Care Un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s</w:t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dic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M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f-admin /Admin/Assist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As us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rterlyMed Re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s Assessment</w:t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 Care Plan</w:t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Activities/Resour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t’s Room Observatio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ificant Incident Repor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 in Condi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tri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Inter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t Inter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f Inter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e attached worksheet__Y__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8" w:hanging="0"/>
      <w:jc w:val="right"/>
      <w:rPr/>
    </w:pPr>
    <w:r>
      <w:rPr>
        <w:rFonts w:cs="Arial" w:ascii="Arial" w:hAnsi="Arial"/>
        <w:b/>
        <w:sz w:val="16"/>
      </w:rPr>
      <w:t>07/9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10:00Z</dcterms:created>
  <dc:creator>DHR-IT</dc:creator>
  <dc:description/>
  <dc:language>en-US</dc:language>
  <cp:lastModifiedBy>Beth Cayce</cp:lastModifiedBy>
  <cp:lastPrinted>2012-01-30T16:04:00Z</cp:lastPrinted>
  <dcterms:modified xsi:type="dcterms:W3CDTF">2016-03-12T19:10:00Z</dcterms:modified>
  <cp:revision>2</cp:revision>
  <dc:subject/>
  <dc:title>ADMISSION AGREEMENT CHECKLIST</dc:title>
</cp:coreProperties>
</file>